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70" w:leader="none"/>
        </w:tabs>
        <w:ind w:left="10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570" w:leader="none"/>
        </w:tabs>
        <w:ind w:left="1080" w:hanging="0"/>
        <w:rPr>
          <w:rFonts w:ascii="Times New Roman" w:hAnsi="Times New Roman" w:cs="Times New Roman"/>
          <w:sz w:val="16"/>
          <w:szCs w:val="1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97980" cy="137287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373040"/>
                          <a:chOff x="0" y="0"/>
                          <a:chExt cx="6698160" cy="137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4884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1360" y="229320"/>
                            <a:ext cx="2926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ПКФ  «АДМ»,  ЗАВОД  «ДЕМЕТРА»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, 141220, Московская обл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(496)  585-48-09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ушкинский р-н.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. Челюскинский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95)  583-62-79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Б.Тарасовская, 10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3-73-63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-mail: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metram@mail.ru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329120"/>
                            <a:ext cx="61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72320"/>
                            <a:ext cx="61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27.4pt;height:108.05pt" coordorigin="0,-180" coordsize="10548,2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3383;height:20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181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ПКФ  «АДМ»,  ЗАВОД  «ДЕМЕТРА»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Ф, 141220, Московская обл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(496)  585-48-09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ушкинский р-н.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. Челюскинский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95)  583-62-79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Б.Тарасовская, 108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3-73-63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-mail: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metram@mail.ru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,1913" to="9922,1913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284,1981" to="9922,1981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></w:t>
      </w:r>
      <w:r>
        <w:rPr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ЕСС ШНЕКОВЫЙ МАСЛООТДЕЛЯЮЩИЙ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ШМ250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грегат  предназначен  для  переработки  семян масличных культур на масло и жмых. Без дополнительной оснастки и переналадки успешно применяется для производства растительных масел из семян рапса, подсолнечника, горчицы, льна, хлопчатника и других масличных культур, а также эффективных кормовых добавок из них. Пресс обслуживается одним оператором. Особенностью пресса является то, что переработка сырья осуществляется без его предварительной подготовки (шелушение, вальцевание и т.д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5250</wp:posOffset>
                </wp:positionH>
                <wp:positionV relativeFrom="paragraph">
                  <wp:posOffset>81280</wp:posOffset>
                </wp:positionV>
                <wp:extent cx="2052320" cy="3952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ru-RU"/>
                              </w:rPr>
                              <w:t>СНОВНЫЕ ТЕХНИЧЕСКИЕ 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оизводительность (по сырью)- до </w:t>
                              <w:tab/>
                              <w:t>250 кг/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статочная  маслич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жмыха</w:t>
                              <w:tab/>
                              <w:t>18-20 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становлен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ощность </w:t>
                              <w:tab/>
                              <w:t>18-22 кВ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асса,  не  более </w:t>
                              <w:tab/>
                              <w:t>600 к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Габаритные  размеры,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2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  <w:t>1200</w:t>
                            </w:r>
                            <w:r>
                              <w:rPr>
                                <w:rFonts w:eastAsia="Symbol" w:cs="Symbol"/>
                                <w:lang w:val="ru-RU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920</w:t>
                            </w:r>
                            <w:r>
                              <w:rPr>
                                <w:rFonts w:eastAsia="Symbol" w:cs="Symbol"/>
                                <w:lang w:val="ru-RU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60 м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ru-RU"/>
                              </w:rPr>
                              <w:t xml:space="preserve">1  - рама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ru-RU"/>
                              </w:rPr>
                              <w:t>2 – стой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ru-RU"/>
                              </w:rPr>
                              <w:t xml:space="preserve">,3  - привод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ru-RU"/>
                              </w:rPr>
                              <w:t>4  - корпус подшипни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ru-RU"/>
                              </w:rPr>
                              <w:t>5  - бункер загрузоч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ru-RU"/>
                              </w:rPr>
                              <w:t>6  - заслонк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ru-RU"/>
                              </w:rPr>
                              <w:t>7  - зеерная камер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ru-RU"/>
                              </w:rPr>
                              <w:t>8  - регулировочная гайк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ru-RU"/>
                              </w:rPr>
                              <w:t>9  - воро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11.2pt;mso-wrap-distance-left:9pt;mso-wrap-distance-right:9pt;mso-wrap-distance-top:0pt;mso-wrap-distance-bottom:0pt;margin-top:6.4pt;mso-position-vertical-relative:text;margin-left:4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ru-RU"/>
                        </w:rPr>
                        <w:t>СНОВНЫЕ ТЕХНИЧЕСКИЕ 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268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оизводительность (по сырью)- до </w:t>
                        <w:tab/>
                        <w:t>250 кг/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268" w:leader="none"/>
                        </w:tabs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статочная  масличност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жмыха</w:t>
                        <w:tab/>
                        <w:t>18-20 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268" w:leader="none"/>
                        </w:tabs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становленн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мощность </w:t>
                        <w:tab/>
                        <w:t>18-22 кВ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340" w:leader="none"/>
                        </w:tabs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Масса,  не  более </w:t>
                        <w:tab/>
                        <w:t>600 к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26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Габаритные  размеры,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268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ab/>
                        <w:t>1200</w:t>
                      </w:r>
                      <w:r>
                        <w:rPr>
                          <w:rFonts w:eastAsia="Symbol" w:cs="Symbol"/>
                          <w:lang w:val="ru-RU"/>
                        </w:rPr>
                        <w:t>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920</w:t>
                      </w:r>
                      <w:r>
                        <w:rPr>
                          <w:rFonts w:eastAsia="Symbol" w:cs="Symbol"/>
                          <w:lang w:val="ru-RU"/>
                        </w:rPr>
                        <w:t>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60 м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ru-RU"/>
                        </w:rPr>
                        <w:t xml:space="preserve">1  - рама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ru-RU"/>
                        </w:rPr>
                        <w:t>2 – стой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ru-RU"/>
                        </w:rPr>
                        <w:t xml:space="preserve">,3  - привод;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ru-RU"/>
                        </w:rPr>
                        <w:t>4  - корпус подшипников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ru-RU"/>
                        </w:rPr>
                        <w:t>5  - бункер загрузочный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ru-RU"/>
                        </w:rPr>
                        <w:t>6  - заслонка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ru-RU"/>
                        </w:rPr>
                        <w:t>7  - зеерная камера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ru-RU"/>
                        </w:rPr>
                        <w:t>8  - регулировочная гайка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ru-RU"/>
                        </w:rPr>
                        <w:t>9  - воронка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5812" w:leader="none"/>
          <w:tab w:val="left" w:pos="7938" w:leader="none"/>
        </w:tabs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ind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i/>
          <w:sz w:val="1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4411980" cy="3197225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3197160"/>
                          <a:chOff x="0" y="0"/>
                          <a:chExt cx="4412160" cy="3197160"/>
                        </a:xfrm>
                      </wpg:grpSpPr>
                      <wps:wsp>
                        <wps:cNvSpPr/>
                        <wps:spPr>
                          <a:xfrm>
                            <a:off x="111600" y="22176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0"/>
                            <a:ext cx="11448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3828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7800"/>
                            <a:ext cx="14868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949480"/>
                            <a:ext cx="11736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47052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000" y="77976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48220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99648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55pt;width:347.4pt;height:251.75pt" coordorigin="-180,471" coordsize="6948,5035"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-5;top:820;width:314;height:38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1;top:471;width:179;height:38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1;width:314;height:38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940;width:233;height:38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116;width:184;height:38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5;top:1212;width:314;height:38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1699;width:314;height:38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380;width:314;height:38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040;width:314;height:38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952240" cy="3586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ind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ind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ind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ind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ind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ind w:firstLine="3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ind w:firstLine="360"/>
        <w:jc w:val="center"/>
        <w:rPr>
          <w:rFonts w:ascii="Arial" w:hAnsi="Arial" w:cs="Arial"/>
          <w:i/>
          <w:i/>
          <w:vanish/>
          <w:sz w:val="18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Подробности на сай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2550</wp:posOffset>
                </wp:positionH>
                <wp:positionV relativeFrom="paragraph">
                  <wp:posOffset>3865245</wp:posOffset>
                </wp:positionV>
                <wp:extent cx="200025" cy="247650"/>
                <wp:effectExtent l="759460" t="0" r="0" b="594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5pt;margin-top:304.3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WWW</w:t>
      </w:r>
      <w:r>
        <w:rPr>
          <w:rFonts w:cs="Times New Roman" w:ascii="Times New Roman" w:hAnsi="Times New Roman"/>
          <w:b/>
          <w:i/>
          <w:lang w:val="ru-RU"/>
        </w:rPr>
        <w:t>.</w:t>
      </w:r>
      <w:r>
        <w:rPr>
          <w:rFonts w:cs="Times New Roman" w:ascii="Times New Roman" w:hAnsi="Times New Roman"/>
          <w:b/>
          <w:i/>
        </w:rPr>
        <w:t>ADM</w:t>
      </w:r>
      <w:r>
        <w:rPr>
          <w:rFonts w:cs="Times New Roman" w:ascii="Times New Roman" w:hAnsi="Times New Roman"/>
          <w:b/>
          <w:i/>
          <w:lang w:val="ru-RU"/>
        </w:rPr>
        <w:t>-</w:t>
      </w:r>
      <w:r>
        <w:rPr>
          <w:rFonts w:cs="Times New Roman" w:ascii="Times New Roman" w:hAnsi="Times New Roman"/>
          <w:b/>
          <w:i/>
        </w:rPr>
        <w:t>DEMETRA</w:t>
      </w:r>
      <w:r>
        <w:rPr>
          <w:rFonts w:cs="Times New Roman" w:ascii="Times New Roman" w:hAnsi="Times New Roman"/>
          <w:b/>
          <w:i/>
          <w:lang w:val="ru-RU"/>
        </w:rPr>
        <w:t>.</w:t>
      </w:r>
      <w:r>
        <w:rPr>
          <w:rFonts w:cs="Times New Roman" w:ascii="Times New Roman" w:hAnsi="Times New Roman"/>
          <w:b/>
          <w:i/>
        </w:rPr>
        <w:t>COM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134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080" w:leader="none"/>
      </w:tabs>
      <w:ind w:right="-3" w:hanging="0"/>
      <w:rPr/>
    </w:pPr>
    <w:r>
      <w:rPr/>
      <w:drawing>
        <wp:inline distT="0" distB="0" distL="0" distR="0">
          <wp:extent cx="350520" cy="3505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6"/>
        <w:szCs w:val="16"/>
        <w:lang w:val="ru-RU"/>
      </w:rPr>
      <w:t>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pageBreakBefore/>
      <w:spacing w:before="0" w:after="120"/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37:00Z</dcterms:created>
  <dc:creator>ant</dc:creator>
  <dc:description/>
  <cp:keywords/>
  <dc:language>en-US</dc:language>
  <cp:lastModifiedBy>Антонов</cp:lastModifiedBy>
  <cp:lastPrinted>2007-11-23T15:01:00Z</cp:lastPrinted>
  <dcterms:modified xsi:type="dcterms:W3CDTF">2016-04-06T15:11:00Z</dcterms:modified>
  <cp:revision>12</cp:revision>
  <dc:subject/>
  <dc:title>  </dc:title>
</cp:coreProperties>
</file>