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6697980" cy="1593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593360"/>
                          <a:chOff x="0" y="0"/>
                          <a:chExt cx="6698160" cy="15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584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262800"/>
                            <a:ext cx="292680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КФ  «АДМ»,  ЗАВОД  «ДЕМЕТРА»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, 141220, Московская обл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(496)  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5-48-0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ский р-н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Челюскински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495)  583-62-7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.Тарасовская, 10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-73-63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demetra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52280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721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5pt;width:527.4pt;height:125.45pt" coordorigin="0,-590" coordsize="10548,2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90;width:3567;height:25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-176;width:4608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КФ  «АДМ»,  ЗАВОД  «ДЕМЕТРА»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, 141220, Московская обл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(496)  5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5-48-0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ский р-н.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Челюскинский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495)  583-62-7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.Тарасовская, 108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-73-63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demetra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1808" to="9922,1808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84,1886" to="9922,1886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dotted"/>
          <w:lang w:val="ru-RU"/>
        </w:rPr>
      </w:pPr>
      <w:r>
        <w:rPr>
          <w:rFonts w:cs="Times New Roman" w:ascii="Times New Roman" w:hAnsi="Times New Roman"/>
          <w:sz w:val="16"/>
          <w:szCs w:val="16"/>
          <w:u w:val="dotted"/>
          <w:lang w:val="ru-RU"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ГРЕГАТ МАСЛООТЖИМНОЙ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П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ется технология «холодного» прессования, исключающая предварительную термообработку и пригорание продукта, что обеспечивает высокие вкусовые качества полученного масла,  сохраняет  природный  минеральный  и  витаминный  сост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регат маслоотжимной  предназначен  для  получения масла из семян  масличных  культур (расторопша, лен, амарант, тыква, и т. д. ) и фруктовых косточек способом однократного  отжима.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ература масла на выходе не превышает 50</w:t>
      </w:r>
      <w:r>
        <w:rPr>
          <w:rFonts w:eastAsia="Symbol" w:cs="Symbol"/>
          <w:sz w:val="24"/>
          <w:szCs w:val="24"/>
          <w:lang w:val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СНОВНЫЕ ТЕХНИЧЕСКИЕ  ХАРАКТЕРИС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327"/>
        <w:gridCol w:w="3969"/>
      </w:tblGrid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изводительность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г/ча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таточная масличность жмыха %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оропш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олнеч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4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щность электродвигателя</w:t>
        <w:tab/>
        <w:t>кВт</w:t>
        <w:tab/>
        <w:t>6,6</w: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сса </w:t>
        <w:tab/>
        <w:t>кг</w:t>
        <w:tab/>
        <w:t xml:space="preserve">не  более 700 </w: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абаритные  размеры (Дл*Ш*В)</w:t>
        <w:tab/>
        <w:t xml:space="preserve">мм </w:t>
        <w:tab/>
        <w:t>1430</w:t>
      </w:r>
      <w:r>
        <w:rPr>
          <w:rFonts w:eastAsia="Symbol" w:cs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665</w:t>
      </w:r>
      <w:r>
        <w:rPr>
          <w:rFonts w:eastAsia="Symbol" w:cs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1320</w: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47570</wp:posOffset>
                </wp:positionV>
                <wp:extent cx="266700" cy="228600"/>
                <wp:effectExtent l="0" t="0" r="683260" b="1024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4pt;margin-top:169.1pt;width:20.95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385570</wp:posOffset>
                </wp:positionV>
                <wp:extent cx="266700" cy="304800"/>
                <wp:effectExtent l="0" t="0" r="1093470" b="843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09.1pt;width:20.95pt;height:23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775970</wp:posOffset>
                </wp:positionV>
                <wp:extent cx="266700" cy="342900"/>
                <wp:effectExtent l="0" t="452755" r="130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61.1pt;width:20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8745</wp:posOffset>
                </wp:positionH>
                <wp:positionV relativeFrom="paragraph">
                  <wp:posOffset>375920</wp:posOffset>
                </wp:positionV>
                <wp:extent cx="266700" cy="342900"/>
                <wp:effectExtent l="1032510" t="0" r="0" b="556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35pt;margin-top:29.6pt;width:20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2833370</wp:posOffset>
                </wp:positionV>
                <wp:extent cx="266700" cy="342900"/>
                <wp:effectExtent l="1081405" t="6515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223.1pt;width:20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83785" cy="3486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- рама; 2 - редуктор; 3 - дозатор-питатель; 4 - пресс  отжима  масла; 5  -  маслосборник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дробности на сайте </w:t>
      </w: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162550</wp:posOffset>
                  </wp:positionH>
                  <wp:positionV relativeFrom="paragraph">
                    <wp:posOffset>3865245</wp:posOffset>
                  </wp:positionV>
                  <wp:extent cx="200025" cy="247650"/>
                  <wp:effectExtent l="759460" t="0" r="0" b="59499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06.5pt;margin-top:304.35pt;width:15.7pt;height:19.45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b/>
            <w:i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</w:rPr>
          <w:t>ADM</w:t>
        </w:r>
        <w:r>
          <w:rPr>
            <w:rStyle w:val="InternetLink"/>
            <w:rFonts w:cs="Times New Roman" w:ascii="Times New Roman" w:hAnsi="Times New Roman"/>
            <w:b/>
            <w:i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</w:rPr>
          <w:t>DEMETRA</w:t>
        </w:r>
        <w:r>
          <w:rPr>
            <w:rStyle w:val="InternetLink"/>
            <w:rFonts w:cs="Times New Roman" w:ascii="Times New Roman" w:hAnsi="Times New Roman"/>
            <w:b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</w:rPr>
          <w:t>COM</w:t>
        </w:r>
      </w:hyperlink>
    </w:p>
    <w:sectPr>
      <w:footerReference w:type="default" r:id="rId6"/>
      <w:footerReference w:type="first" r:id="rId7"/>
      <w:type w:val="nextPage"/>
      <w:pgSz w:w="12240" w:h="15840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6342" w:dyaOrig="3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8pt;height:19.5pt" filled="f" o:ole="">
          <v:imagedata r:id="rId2" o:title=""/>
        </v:shape>
        <o:OLEObject Type="Embed" ProgID="" ShapeID="ole_rId1" DrawAspect="Content" ObjectID="_31634640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155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1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DM-DEMET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3:00Z</dcterms:created>
  <dc:creator>ant</dc:creator>
  <dc:description/>
  <cp:keywords/>
  <dc:language>en-US</dc:language>
  <cp:lastModifiedBy>Антонов</cp:lastModifiedBy>
  <cp:lastPrinted>2016-09-01T15:32:00Z</cp:lastPrinted>
  <dcterms:modified xsi:type="dcterms:W3CDTF">2016-11-07T13:05:00Z</dcterms:modified>
  <cp:revision>7</cp:revision>
  <dc:subject/>
  <dc:title>  </dc:title>
</cp:coreProperties>
</file>