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6697980" cy="13728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373040"/>
                          <a:chOff x="0" y="0"/>
                          <a:chExt cx="6698160" cy="13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584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229320"/>
                            <a:ext cx="2926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КФ  «АДМ»,  ЗАВОД  «ДЕМЕТРА»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, 141220, Московская обл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(496)  585-48-0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ский р-н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Челюскински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95) 583-62-7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.Тарасовская, 1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-73-63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 demetram@mail.r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3291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723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5pt;width:527.4pt;height:108.05pt" coordorigin="0,-590" coordsize="10548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90;width:3567;height:1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-229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КФ  «АДМ»,  ЗАВОД  «ДЕМЕТРА»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, 141220, Московская обл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(496)  585-48-0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ский р-н.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Челюскинский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95) 583-62-7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.Тарасовская, 108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-73-63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 demetram@mai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503" to="9922,150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84,1571" to="9922,1571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dotted"/>
          <w:lang w:val="ru-RU"/>
        </w:rPr>
      </w:pPr>
      <w:r>
        <w:rPr>
          <w:rFonts w:cs="Times New Roman" w:ascii="Times New Roman" w:hAnsi="Times New Roman"/>
          <w:sz w:val="12"/>
          <w:szCs w:val="12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dotted"/>
          <w:lang w:val="ru-RU"/>
        </w:rPr>
      </w:pPr>
      <w:r>
        <w:rPr>
          <w:rFonts w:cs="Times New Roman" w:ascii="Times New Roman" w:hAnsi="Times New Roman"/>
          <w:sz w:val="16"/>
          <w:szCs w:val="16"/>
          <w:u w:val="dotted"/>
          <w:lang w:val="ru-RU"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ГРЕГАТ МАСЛООТЖИМНОЙ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ММ7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грегат маслоотжимной  предназначен  для  переработки  семян  масличных  культур  (подсолнечник,  рапс,  горчица,  хлопчатник,  соя  и  др.)  на  масло  и   жмых  способом  двойного  пресс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ализуется технология «холодного» прессования масла с утилизацией тепла жмыха, исключающая предварительную термообработку и пригорание продукта, что обеспечивает высокие вкусовые качества полученного масла,  сохраняет  природный  минеральный  и  витаминный  состав.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СНОВНЫЕ ТЕХНИЧЕСКИЕ  ХАРАКТЕРИС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327"/>
        <w:gridCol w:w="3969"/>
      </w:tblGrid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льтур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изводительность кг/ча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таточная масличность жмыха %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солнеч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 - 11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пс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 - 11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Лён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 - 10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я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9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Хлопчатник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-9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ленная  мощность</w:t>
        <w:tab/>
        <w:t>кВт</w:t>
        <w:tab/>
        <w:t>78,27</w:t>
      </w:r>
    </w:p>
    <w:p>
      <w:pPr>
        <w:pStyle w:val="Normal"/>
        <w:tabs>
          <w:tab w:val="clear" w:pos="708"/>
          <w:tab w:val="left" w:pos="4962" w:leader="none"/>
          <w:tab w:val="left" w:pos="82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сса не  более</w:t>
        <w:tab/>
        <w:t>кг</w:t>
        <w:tab/>
        <w:t xml:space="preserve">6000 </w:t>
      </w:r>
    </w:p>
    <w:p>
      <w:pPr>
        <w:pStyle w:val="Normal"/>
        <w:tabs>
          <w:tab w:val="clear" w:pos="708"/>
          <w:tab w:val="left" w:pos="4962" w:leader="none"/>
          <w:tab w:val="left" w:pos="8280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абаритные  размеры  </w:t>
        <w:tab/>
        <w:t xml:space="preserve">мм </w:t>
        <w:tab/>
        <w:t xml:space="preserve">5000 </w:t>
      </w:r>
      <w:r>
        <w:rPr>
          <w:rFonts w:eastAsia="Symbol" w:cs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 xml:space="preserve"> 2450 </w:t>
      </w:r>
      <w:r>
        <w:rPr>
          <w:rFonts w:eastAsia="Symbol" w:cs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 xml:space="preserve"> 2450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6040120" cy="3209925"/>
                <wp:effectExtent l="127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3209760"/>
                          <a:chOff x="0" y="0"/>
                          <a:chExt cx="6040080" cy="3209760"/>
                        </a:xfrm>
                      </wpg:grpSpPr>
                      <wps:wsp>
                        <wps:cNvSpPr/>
                        <wps:spPr>
                          <a:xfrm>
                            <a:off x="1257480" y="695160"/>
                            <a:ext cx="135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5160"/>
                            <a:ext cx="135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619200"/>
                            <a:ext cx="135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2962440"/>
                            <a:ext cx="135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35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66120"/>
                            <a:ext cx="325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880" y="160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5pt;width:475.6pt;height:252.75pt" coordorigin="720,210" coordsize="9512,5055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700;top:1305;width:212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305;width:212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7;top:1185;width:212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4875;width:212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0;width:212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719;top:2204;width:51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40,2745" to="10079,27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5464810" cy="2918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ис.1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1  - пресс  предварительного  отжима  масла;  2 - пресс окончательного  отжима  масла;</w:t>
        <w:br/>
        <w:t>3  -  маслосборник; 4  - фильтр  очистки  масла; 5  - рам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641350</wp:posOffset>
                </wp:positionV>
                <wp:extent cx="3726180" cy="1724025"/>
                <wp:effectExtent l="1270" t="0" r="0" b="14928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4040"/>
                          <a:chOff x="0" y="0"/>
                          <a:chExt cx="3726360" cy="1724040"/>
                        </a:xfrm>
                      </wpg:grpSpPr>
                      <wps:wsp>
                        <wps:cNvSpPr/>
                        <wps:spPr>
                          <a:xfrm>
                            <a:off x="3591000" y="228600"/>
                            <a:ext cx="135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0"/>
                            <a:ext cx="135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6360"/>
                            <a:ext cx="135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50.5pt;width:293.4pt;height:135.75pt" coordorigin="2085,1010" coordsize="5868,2715">
                <v:shape id="shape_0" fillcolor="white" stroked="t" o:allowincell="f" style="position:absolute;left:7740;top:1370;width:212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3;top:1010;width:212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3335;width:212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9840" cy="4004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ис.2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1  - пресс  предварительного  отжима  масла; 4 – рама;  5  - фильтр  очистки масла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ОТЛИЧИТЕЛЬНЫЕ  ОСОБЕННОСТИ   МАСЛООТЖИМНОГО АГРЕГАТА АММ75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1.   Малые  габариты  при  высокой  производительности  блок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Легкий  пуск  и  остановка.  Выход  на  режим максимального  отжима  30 –60  мин, в  зависимости  от  температуры  окружающего  воздуха.  Остановка  блока  в  течение  10  мин. с  полным  освобождением  тракта  от  продуктов  пресс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Возможность  запуска  агрегата  без  разборки  для  удаления  запрессовок,  вследствие  аварийных  остановок  (длительного  отсутствия  электроэнергии,  и  пр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Кратковременное  температурное  воздействие  на  продукт  прессования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Время  нахождения  продукта  прессования  в  тракте  до  2  мин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озможность  регулирования  температуры  и давления  в  процессе  пресс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Легкая  переналадка  агрегата  на  другие  масличные  культу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полнен в варианте агрегата «глубокого отжима». Имеет две ступени прессования на стадии предварительного отжима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Фирма предоставляет большой выбор вспомогательного оборудования для установки на агрегате (материалопроводы, оборудование для подготовки семян, пульты управления и т.п.) за дополнительную плату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ind w:right="-3" w:hanging="0"/>
      <w:rPr/>
    </w:pPr>
    <w:r>
      <w:rPr/>
      <w:object w:dxaOrig="6342" w:dyaOrig="3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8pt;height:19.5pt" filled="f" o:ole="">
          <v:imagedata r:id="rId2" o:title=""/>
        </v:shape>
        <o:OLEObject Type="Embed" ProgID="" ShapeID="ole_rId1" DrawAspect="Content" ObjectID="_2104873184" r:id="rId1"/>
      </w:object>
    </w:r>
    <w:r>
      <w:rPr/>
      <w:tab/>
    </w:r>
    <w:r>
      <w:rPr>
        <w:rFonts w:cs="Times New Roman" w:ascii="Times New Roman" w:hAnsi="Times New Roman"/>
        <w:sz w:val="16"/>
        <w:szCs w:val="16"/>
        <w:lang w:val="ru-RU"/>
      </w:rPr>
      <w:t>18.03.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155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1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9:00Z</dcterms:created>
  <dc:creator>ant</dc:creator>
  <dc:description/>
  <dc:language>en-US</dc:language>
  <cp:lastModifiedBy>Буйников Валентин Д.</cp:lastModifiedBy>
  <cp:lastPrinted>2016-03-18T13:27:00Z</cp:lastPrinted>
  <dcterms:modified xsi:type="dcterms:W3CDTF">2017-01-13T08:19:00Z</dcterms:modified>
  <cp:revision>2</cp:revision>
  <dc:subject/>
  <dc:title></dc:title>
</cp:coreProperties>
</file>