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 w:eastAsia="en-US"/>
        </w:rPr>
      </w:pPr>
      <w:r>
        <w:rPr>
          <w:rFonts w:cs="Times New Roman" w:ascii="Times New Roman" w:hAnsi="Times New Roman"/>
          <w:u w:val="dotted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6697980" cy="13728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373040"/>
                          <a:chOff x="0" y="0"/>
                          <a:chExt cx="669816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4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29320"/>
                            <a:ext cx="2926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Тел.(496)  5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. Челюскинский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495) 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 demetram@mail.ru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3291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723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5pt;width:527.4pt;height:108.05pt" coordorigin="0,-590" coordsize="10548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90;width:3377;height:18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-229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Тел.(496)  5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. Челюскинский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495) 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 demetram@mail.ru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503" to="9922,150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84,1571" to="9922,1571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shd w:fill="CCCCCC" w:val="clear"/>
        <w:ind w:left="720" w:right="23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ГРЕГАТ  МАСЛООТЖИМНОЙ ГЛУБОКОГО  ОТЖИМА</w:t>
        <w:br/>
        <w:t>АМГОМ750</w:t>
      </w:r>
    </w:p>
    <w:p>
      <w:pPr>
        <w:pStyle w:val="Normal"/>
        <w:shd w:fill="CCCCCC" w:val="clear"/>
        <w:ind w:left="720" w:right="23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с 2014 г. выпускается как модель - АА77)</w:t>
      </w:r>
    </w:p>
    <w:p>
      <w:pPr>
        <w:pStyle w:val="Normal"/>
        <w:ind w:left="720" w:right="230"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Агрегат  маслоотжимной  предназначен  для  переработки семян  масличных культур на  масло  и  жмых  способом  трехкратного прессования, с использованием схемы «глубокого» отжима. </w:t>
      </w:r>
    </w:p>
    <w:p>
      <w:pPr>
        <w:pStyle w:val="Normal"/>
        <w:ind w:left="720" w:right="49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ема «глубокого» отжима предусматривает: двойное предварительное прессование семян, охлаждение жмыха, дожим охлажденного жмыха и осыпи, поступающей с фильтра очистки масла, прессом окончательного отжима.</w:t>
      </w:r>
    </w:p>
    <w:p>
      <w:pPr>
        <w:pStyle w:val="Normal"/>
        <w:ind w:left="720" w:right="230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ализуется технология «холодного» прессования, исключающая предварительную термообработку и пригорание продукта,  что обеспечивает высокие вкусовые качества полученного масла,  сохраняет  природный  минеральный  и  витаминный  состав.</w:t>
      </w:r>
    </w:p>
    <w:p>
      <w:pPr>
        <w:pStyle w:val="Normal"/>
        <w:shd w:fill="CCCCCC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 ТЕХНИЧЕСКИЕ ХАРАКТЕРИСТИКИ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7"/>
        <w:gridCol w:w="3969"/>
      </w:tblGrid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 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солнеч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пс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ён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-9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8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лопчат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8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567" w:hanging="0"/>
        <w:jc w:val="both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100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ановленная мощность двигателей</w:t>
        <w:tab/>
        <w:t>кВт</w:t>
        <w:tab/>
        <w:t>80,67</w:t>
      </w:r>
    </w:p>
    <w:p>
      <w:pPr>
        <w:pStyle w:val="Normal"/>
        <w:tabs>
          <w:tab w:val="clear" w:pos="708"/>
          <w:tab w:val="left" w:pos="4962" w:leader="none"/>
          <w:tab w:val="left" w:pos="8100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а не более</w:t>
        <w:tab/>
        <w:t>кг</w:t>
        <w:tab/>
        <w:t>6500</w:t>
      </w:r>
    </w:p>
    <w:p>
      <w:pPr>
        <w:pStyle w:val="Normal"/>
        <w:tabs>
          <w:tab w:val="clear" w:pos="708"/>
          <w:tab w:val="left" w:pos="4962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абаритные размеры</w:t>
        <w:tab/>
        <w:t xml:space="preserve">мм </w:t>
        <w:tab/>
        <w:t>4700х4000х2900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38805</wp:posOffset>
                </wp:positionV>
                <wp:extent cx="200025" cy="247650"/>
                <wp:effectExtent l="635" t="281305" r="5734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pt;margin-top:247.1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2825</wp:posOffset>
                </wp:positionH>
                <wp:positionV relativeFrom="paragraph">
                  <wp:posOffset>3024505</wp:posOffset>
                </wp:positionV>
                <wp:extent cx="200025" cy="247650"/>
                <wp:effectExtent l="1347470" t="107188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5pt;margin-top:238.1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200025" cy="247650"/>
                <wp:effectExtent l="635" t="0" r="1129030" b="1080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9.8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41605</wp:posOffset>
                </wp:positionV>
                <wp:extent cx="113665" cy="247650"/>
                <wp:effectExtent l="993140" t="0" r="0" b="876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1.15pt;width:8.9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424305</wp:posOffset>
                </wp:positionV>
                <wp:extent cx="113665" cy="247650"/>
                <wp:effectExtent l="617220" t="0" r="0" b="722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2.15pt;width:8.9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9605" cy="3100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0</wp:posOffset>
                </wp:positionH>
                <wp:positionV relativeFrom="paragraph">
                  <wp:posOffset>48895</wp:posOffset>
                </wp:positionV>
                <wp:extent cx="200025" cy="247650"/>
                <wp:effectExtent l="548640" t="87947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3.8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31750</wp:posOffset>
                </wp:positionV>
                <wp:extent cx="200025" cy="247650"/>
                <wp:effectExtent l="635" t="1305560" r="92456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2.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 w:eastAsia="en-US"/>
        </w:rPr>
        <w:t xml:space="preserve">1 – рама; 2 – </w:t>
      </w:r>
      <w:r>
        <w:rPr>
          <w:rFonts w:cs="Arial" w:ascii="Arial" w:hAnsi="Arial"/>
          <w:i/>
          <w:lang w:val="ru-RU"/>
        </w:rPr>
        <w:t xml:space="preserve">пресс предварительного отжима; 3 - пресс окончательного отжима; 4 - маслосборник; 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5 - фильтр очистки  масла; 6 – охладитель; 7 – пульт управления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3865245</wp:posOffset>
                </wp:positionV>
                <wp:extent cx="200025" cy="247650"/>
                <wp:effectExtent l="759460" t="0" r="0" b="594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04.3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WWW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ADM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DEMETRA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COM</w:t>
      </w:r>
    </w:p>
    <w:sectPr>
      <w:footerReference w:type="default" r:id="rId5"/>
      <w:type w:val="nextPage"/>
      <w:pgSz w:w="11906" w:h="16838"/>
      <w:pgMar w:left="851" w:right="92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80" w:leader="none"/>
      </w:tabs>
      <w:ind w:right="-3" w:hanging="0"/>
      <w:rPr/>
    </w:pPr>
    <w:r>
      <w:rPr/>
      <w:drawing>
        <wp:inline distT="0" distB="0" distL="0" distR="0">
          <wp:extent cx="351790" cy="3517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</w:t>
    </w:r>
    <w:r>
      <w:rPr/>
      <w:tab/>
    </w:r>
    <w:r>
      <w:rPr>
        <w:rFonts w:cs="Times New Roman" w:ascii="Times New Roman" w:hAnsi="Times New Roman"/>
        <w:sz w:val="16"/>
        <w:szCs w:val="16"/>
        <w:lang w:val="ru-RU"/>
      </w:rPr>
      <w:t>18.03.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ant</dc:creator>
  <dc:description/>
  <dc:language>en-US</dc:language>
  <cp:lastModifiedBy>Буйников Валентин Д.</cp:lastModifiedBy>
  <cp:lastPrinted>2016-03-18T13:38:00Z</cp:lastPrinted>
  <dcterms:modified xsi:type="dcterms:W3CDTF">2017-01-13T08:22:00Z</dcterms:modified>
  <cp:revision>2</cp:revision>
  <dc:subject/>
  <dc:title></dc:title>
</cp:coreProperties>
</file>