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 w:eastAsia="en-US"/>
        </w:rPr>
      </w:pPr>
      <w:r>
        <w:rPr>
          <w:rFonts w:cs="Times New Roman" w:ascii="Times New Roman" w:hAnsi="Times New Roman"/>
          <w:u w:val="dotted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74650</wp:posOffset>
                </wp:positionV>
                <wp:extent cx="6697980" cy="137287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373040"/>
                          <a:chOff x="0" y="0"/>
                          <a:chExt cx="6698160" cy="13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4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229320"/>
                            <a:ext cx="2926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ПКФ  «АДМ»,  ЗАВОД  «ДЕМЕТРА»</w:t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, 141220, Московская обл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(496)  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5-48-0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ский р-н.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Челюскински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495)  583-62-79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.Тарасовская, 10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3-73-63</w:t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emetram@mail.r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3291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7232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9.5pt;width:527.4pt;height:108.05pt" coordorigin="-360,-590" coordsize="10548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90;width:3377;height:18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-229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ПКФ  «АДМ»,  ЗАВОД  «ДЕМЕТРА»</w:t>
                        </w:r>
                      </w:p>
                      <w:p>
                        <w:pPr>
                          <w:tabs>
                            <w:tab w:val="left" w:pos="283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Ф, 141220, Московская обл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(496)  5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5-48-0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ский р-н..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Челюскинский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495)  583-62-79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.Тарасовская, 108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3-73-63</w:t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emetram@mail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6,1503" to="9562,1503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line id="shape_0" from="-76,1571" to="9562,1571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u w:val="dotted"/>
          <w:lang w:val="ru-RU"/>
        </w:rPr>
      </w:pPr>
      <w:r>
        <w:rPr>
          <w:rFonts w:cs="Times New Roman" w:ascii="Times New Roman" w:hAnsi="Times New Roman"/>
          <w:u w:val="dotted"/>
          <w:lang w:val="ru-RU"/>
        </w:rPr>
      </w:r>
    </w:p>
    <w:p>
      <w:pPr>
        <w:pStyle w:val="Normal"/>
        <w:shd w:fill="CCCCCC" w:val="clear"/>
        <w:ind w:left="720" w:right="23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ГРЕГАТ  МАСЛООТЖИМНОЙ ГЛУБОКОГО  ОТЖИМА</w:t>
        <w:br/>
        <w:t xml:space="preserve">АМГОМ500  </w:t>
      </w:r>
    </w:p>
    <w:p>
      <w:pPr>
        <w:pStyle w:val="Normal"/>
        <w:ind w:left="720" w:right="230"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ализуется технология «холодного» прессования, исключающая предварительную термообработку и пригорание продукта,  что обеспечивает высокие вкусовые качества полученного масла,  сохраняет  природный  минеральный  и  витаминный  состав.</w:t>
      </w:r>
    </w:p>
    <w:p>
      <w:pPr>
        <w:pStyle w:val="Normal"/>
        <w:ind w:left="720" w:right="230"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Агрегат  маслоотжимной  предназначен  для  переработки семян  масличных культур на  масло  и  жмых  способом  трехкратного прессования, с использованием схемы «глубокого» отжима. </w:t>
      </w:r>
    </w:p>
    <w:p>
      <w:pPr>
        <w:pStyle w:val="Normal"/>
        <w:ind w:left="720" w:right="49"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Схема «глубокого» отжима предусматривает: двойное предварительное прессование семян, охлаждение жмыха, дожим охлажденного жмыха и осыпи, поступающей с фильтра очистки масла, прессом окончательного отжима.</w:t>
      </w:r>
    </w:p>
    <w:p>
      <w:pPr>
        <w:pStyle w:val="Normal"/>
        <w:shd w:fill="CCCCCC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 ТЕХНИЧЕСКИЕ ХАРАКТЕРИСТИКИ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7"/>
        <w:gridCol w:w="3969"/>
      </w:tblGrid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льтур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оизводительность кг/ча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таточная масличность жмыха %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солнеч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0-4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1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пс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0-4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1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ён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0-4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-9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я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0-4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8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лопчат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0-4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8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родыш кукурузы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-1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ind w:left="709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рчиц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50-5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-1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567" w:hanging="0"/>
        <w:jc w:val="both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Установленная мощность двигателей</w:t>
        <w:tab/>
        <w:t>кВт</w:t>
        <w:tab/>
        <w:t>73.47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а не более</w:t>
        <w:tab/>
        <w:t>кг</w:t>
        <w:tab/>
        <w:t>4000</w:t>
      </w:r>
    </w:p>
    <w:p>
      <w:pPr>
        <w:pStyle w:val="Normal"/>
        <w:tabs>
          <w:tab w:val="clear" w:pos="708"/>
          <w:tab w:val="left" w:pos="4962" w:leader="none"/>
          <w:tab w:val="left" w:pos="7920" w:leader="none"/>
        </w:tabs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абаритные размеры</w:t>
        <w:tab/>
        <w:t xml:space="preserve">мм </w:t>
        <w:tab/>
        <w:t>4700х4000х2900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4160</wp:posOffset>
                </wp:positionV>
                <wp:extent cx="200025" cy="247650"/>
                <wp:effectExtent l="861060" t="0" r="0" b="1054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5pt;margin-top:20.8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825</wp:posOffset>
                </wp:positionH>
                <wp:positionV relativeFrom="paragraph">
                  <wp:posOffset>143510</wp:posOffset>
                </wp:positionV>
                <wp:extent cx="200025" cy="247650"/>
                <wp:effectExtent l="635" t="0" r="454660" b="811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5pt;margin-top:11.3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87265" cy="3034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840</wp:posOffset>
                </wp:positionH>
                <wp:positionV relativeFrom="paragraph">
                  <wp:posOffset>90805</wp:posOffset>
                </wp:positionV>
                <wp:extent cx="200025" cy="247650"/>
                <wp:effectExtent l="635" t="219075" r="54483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pt;margin-top:7.1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200025" cy="247650"/>
                <wp:effectExtent l="635" t="1064895" r="79438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48895</wp:posOffset>
                </wp:positionV>
                <wp:extent cx="200025" cy="247650"/>
                <wp:effectExtent l="485140" t="72644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3.8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200025" cy="247650"/>
                <wp:effectExtent l="854710" t="114744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8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 w:eastAsia="en-US"/>
        </w:rPr>
        <w:t xml:space="preserve">1 – рама; 2 – </w:t>
      </w:r>
      <w:r>
        <w:rPr>
          <w:rFonts w:cs="Arial" w:ascii="Arial" w:hAnsi="Arial"/>
          <w:i/>
          <w:lang w:val="ru-RU"/>
        </w:rPr>
        <w:t xml:space="preserve">пресс предварительного отжима; 3 - пресс окончательного отжима; 4 - маслосборник; 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5 - фильтр очистки  масла; 6 - охладитель.</w:t>
      </w:r>
    </w:p>
    <w:p>
      <w:pPr>
        <w:pStyle w:val="Normal"/>
        <w:tabs>
          <w:tab w:val="clear" w:pos="708"/>
          <w:tab w:val="left" w:pos="5812" w:leader="none"/>
          <w:tab w:val="left" w:pos="7938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Подробности на сай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3865245</wp:posOffset>
                </wp:positionV>
                <wp:extent cx="200025" cy="247650"/>
                <wp:effectExtent l="759460" t="0" r="0" b="594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304.35pt;width:15.7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WWW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ADM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i/>
        </w:rPr>
        <w:t>DEMETRA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b/>
          <w:i/>
        </w:rPr>
        <w:t>COM</w:t>
      </w:r>
    </w:p>
    <w:sectPr>
      <w:footerReference w:type="default" r:id="rId5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80" w:leader="none"/>
      </w:tabs>
      <w:ind w:right="-3" w:hanging="0"/>
      <w:rPr/>
    </w:pPr>
    <w:r>
      <w:rPr/>
      <w:drawing>
        <wp:inline distT="0" distB="0" distL="0" distR="0">
          <wp:extent cx="351790" cy="3517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</w:t>
    </w:r>
    <w:r>
      <w:rPr/>
      <w:tab/>
    </w:r>
    <w:r>
      <w:rPr>
        <w:rFonts w:cs="Times New Roman" w:ascii="Times New Roman" w:hAnsi="Times New Roman"/>
        <w:sz w:val="16"/>
        <w:szCs w:val="16"/>
        <w:lang w:val="ru-RU"/>
      </w:rPr>
      <w:t>18.03.16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pageBreakBefore/>
      <w:spacing w:before="0" w:after="120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1:00Z</dcterms:created>
  <dc:creator>ant</dc:creator>
  <dc:description/>
  <dc:language>en-US</dc:language>
  <cp:lastModifiedBy>Буйников Валентин Д.</cp:lastModifiedBy>
  <cp:lastPrinted>2017-01-13T12:01:00Z</cp:lastPrinted>
  <dcterms:modified xsi:type="dcterms:W3CDTF">2017-01-13T09:01:00Z</dcterms:modified>
  <cp:revision>2</cp:revision>
  <dc:subject/>
  <dc:title></dc:title>
</cp:coreProperties>
</file>