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6697980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390680"/>
                          <a:chOff x="0" y="0"/>
                          <a:chExt cx="6698160" cy="139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58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228600"/>
                            <a:ext cx="2926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КФ  «АДМ»,  ЗАВОД  «ДЕМЕТРА»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, 141220, Московская обл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(496)  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5-48-0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ский р-н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Челюскински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495)  583-62-7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.Тарасовская, 1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-73-63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info@adm-demetra.com 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32840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7160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5pt;width:527.4pt;height:109.5pt" coordorigin="0,-590" coordsize="10548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90;width:3567;height:21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-23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КФ  «АДМ»,  ЗАВОД  «ДЕМЕТРА»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, 141220, Московская обл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(496)  5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5-48-0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ский р-н.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Челюскинский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495)  583-62-7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.Тарасовская, 108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-73-63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info@adm-demetra.com 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502" to="9922,150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84,1570" to="9922,1570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dotted"/>
          <w:lang w:val="ru-RU"/>
        </w:rPr>
      </w:pPr>
      <w:r>
        <w:rPr>
          <w:rFonts w:cs="Times New Roman" w:ascii="Times New Roman" w:hAnsi="Times New Roman"/>
          <w:sz w:val="12"/>
          <w:szCs w:val="12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dotted"/>
          <w:lang w:val="ru-RU"/>
        </w:rPr>
      </w:pPr>
      <w:r>
        <w:rPr>
          <w:rFonts w:cs="Times New Roman" w:ascii="Times New Roman" w:hAnsi="Times New Roman"/>
          <w:sz w:val="16"/>
          <w:szCs w:val="16"/>
          <w:u w:val="dotted"/>
          <w:lang w:val="ru-RU"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ГРЕГАТ МАСЛООТЖИМНОЙ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М1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ализуется технология «холодного» прессования, исключающая предварительную термообработку и пригорание продукта, что обеспечивает высокие вкусовые качества полученного масла,  сохраняет  природный  минеральный  и  витаминный  сост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грегат маслоотжимной  предназначен  для  получения масла из семян  масличных  культур (лен, расторопша, амарант, тыква, и т. д. ) и фруктовых косточек.. способом однократного  отжима.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пература масла на выходе не превышает 50</w:t>
      </w:r>
      <w:r>
        <w:rPr>
          <w:rFonts w:eastAsia="Symbol" w:cs="Symbol"/>
          <w:sz w:val="22"/>
          <w:lang w:val="ru-RU"/>
        </w:rPr>
        <w:t></w:t>
      </w:r>
      <w:r>
        <w:rPr>
          <w:rFonts w:cs="Times New Roman" w:ascii="Times New Roman" w:hAnsi="Times New Roman"/>
          <w:sz w:val="22"/>
          <w:lang w:val="ru-RU"/>
        </w:rPr>
        <w:t>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СНОВНЫЕ ТЕХНИЧЕСКИЕ  ХАРАКТЕРИС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327"/>
        <w:gridCol w:w="3969"/>
      </w:tblGrid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льтур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изводительность кг/ча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таточная масличность жмыха %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марант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-4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ноградная косточк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-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8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ыня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-10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родыш пшеницы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-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-5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рахис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-10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торопш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-10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ленная  мощность</w:t>
        <w:tab/>
        <w:t>кВт</w:t>
        <w:tab/>
        <w:t>10,97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сса </w:t>
        <w:tab/>
        <w:t>кг</w:t>
        <w:tab/>
        <w:t xml:space="preserve">не  более 2000 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абаритные  размеры  </w:t>
        <w:tab/>
        <w:t xml:space="preserve">мм </w:t>
        <w:tab/>
        <w:t>2900</w:t>
      </w:r>
      <w:r>
        <w:rPr>
          <w:rFonts w:eastAsia="Symbol" w:cs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1200</w:t>
      </w:r>
      <w:r>
        <w:rPr>
          <w:rFonts w:eastAsia="Symbol" w:cs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2250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71475</wp:posOffset>
                </wp:positionV>
                <wp:extent cx="200025" cy="247650"/>
                <wp:effectExtent l="1050925" t="0" r="0" b="183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1pt;margin-top:29.2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0</wp:posOffset>
                </wp:positionV>
                <wp:extent cx="200025" cy="247650"/>
                <wp:effectExtent l="1071880" t="0" r="0" b="775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8.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342900</wp:posOffset>
                </wp:positionV>
                <wp:extent cx="200025" cy="247650"/>
                <wp:effectExtent l="635" t="0" r="1047750" b="889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27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6560" cy="2419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0</wp:posOffset>
                </wp:positionV>
                <wp:extent cx="200025" cy="247650"/>
                <wp:effectExtent l="918845" t="61722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9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90805</wp:posOffset>
                </wp:positionV>
                <wp:extent cx="200025" cy="247650"/>
                <wp:effectExtent l="635" t="160020" r="101219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pt;margin-top:7.1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1  - дозатор-питатель;  2 - пресс  отжима  масла; 3  -  маслосборник; 4  - фильтр  очистки  масла;</w:t>
        <w:br/>
        <w:t xml:space="preserve"> 5  - рам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дробности на с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3865245</wp:posOffset>
                </wp:positionV>
                <wp:extent cx="200025" cy="247650"/>
                <wp:effectExtent l="759460" t="0" r="0" b="594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04.3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WWW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ADM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</w:rPr>
        <w:t>DEMETRA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RU</w:t>
      </w:r>
    </w:p>
    <w:sectPr>
      <w:footerReference w:type="default" r:id="rId5"/>
      <w:footerReference w:type="first" r:id="rId6"/>
      <w:type w:val="nextPage"/>
      <w:pgSz w:w="12240" w:h="15840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7:00Z</dcterms:created>
  <dc:creator>ant</dc:creator>
  <dc:description/>
  <cp:keywords/>
  <dc:language>en-US</dc:language>
  <cp:lastModifiedBy>Антонов</cp:lastModifiedBy>
  <cp:lastPrinted>2010-10-18T10:18:00Z</cp:lastPrinted>
  <dcterms:modified xsi:type="dcterms:W3CDTF">2017-09-07T11:40:00Z</dcterms:modified>
  <cp:revision>16</cp:revision>
  <dc:subject/>
  <dc:title>  </dc:title>
</cp:coreProperties>
</file>