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70" w:leader="none"/>
        </w:tabs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78460</wp:posOffset>
                </wp:positionV>
                <wp:extent cx="6698615" cy="1372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373040"/>
                          <a:chOff x="0" y="0"/>
                          <a:chExt cx="669852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864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2932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Челюскински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metram@mail.ru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329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723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9.8pt;width:527.45pt;height:108.1pt" coordorigin="-1,-596" coordsize="10549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-596;width:3414;height:21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235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Челюскинский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metram@mail.ru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497" to="9922,1497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565" to="9922,1565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ГРЕГАТ  МАСЛООТЖИМНОЙ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М10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ind w:right="23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семян  масличных культур на  масло  и  жмых  способом  тройного прессования, с использованием схемы «глубокого» отжима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«глубокого» отжима предусматривает: двойное предварительное прессование семян, охлаждение жмыха, дожим охлажденного жмыха и осыпи, поступающей с фильтра очистки масла, прессом окончательного отж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ТЕХНИЧЕСКИЕ 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27"/>
        <w:gridCol w:w="3969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000 - </w:t>
            </w:r>
            <w:r>
              <w:rPr>
                <w:rFonts w:cs="Times New Roman" w:ascii="Times New Roman" w:hAnsi="Times New Roman"/>
                <w:sz w:val="22"/>
              </w:rPr>
              <w:t>1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13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ind w:left="31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пс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0 -</w:t>
            </w:r>
            <w:r>
              <w:rPr>
                <w:rFonts w:cs="Times New Roman" w:ascii="Times New Roman" w:hAnsi="Times New Roman"/>
                <w:sz w:val="22"/>
              </w:rPr>
              <w:t xml:space="preserve"> 1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13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83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ленная  мощность</w:t>
        <w:tab/>
        <w:t>кВт</w:t>
        <w:tab/>
        <w:t>157,64</w:t>
      </w:r>
    </w:p>
    <w:p>
      <w:pPr>
        <w:pStyle w:val="Normal"/>
        <w:tabs>
          <w:tab w:val="clear" w:pos="720"/>
          <w:tab w:val="left" w:pos="4962" w:leader="none"/>
          <w:tab w:val="left" w:pos="79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сса не  более</w:t>
        <w:tab/>
        <w:t>кг</w:t>
        <w:tab/>
        <w:t xml:space="preserve">15000 </w:t>
      </w:r>
    </w:p>
    <w:p>
      <w:pPr>
        <w:pStyle w:val="Normal"/>
        <w:tabs>
          <w:tab w:val="clear" w:pos="720"/>
          <w:tab w:val="left" w:pos="4962" w:leader="none"/>
          <w:tab w:val="left" w:pos="79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абаритные  размеры  </w:t>
        <w:tab/>
        <w:t xml:space="preserve">мм </w:t>
        <w:tab/>
        <w:t xml:space="preserve">7100 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 4900 </w:t>
      </w:r>
      <w:r>
        <w:rPr>
          <w:rFonts w:eastAsia="Symbol" w:cs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 290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924175</wp:posOffset>
                </wp:positionV>
                <wp:extent cx="135255" cy="247650"/>
                <wp:effectExtent l="1270" t="142875" r="4895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5.3pt;margin-top:230.2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8255</wp:posOffset>
                </wp:positionH>
                <wp:positionV relativeFrom="paragraph">
                  <wp:posOffset>476250</wp:posOffset>
                </wp:positionV>
                <wp:extent cx="135255" cy="247650"/>
                <wp:effectExtent l="328930" t="0" r="0" b="912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65pt;margin-top:37.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2619375</wp:posOffset>
                </wp:positionV>
                <wp:extent cx="135255" cy="247650"/>
                <wp:effectExtent l="1270" t="875030" r="255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206.2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0960</wp:posOffset>
                </wp:positionH>
                <wp:positionV relativeFrom="paragraph">
                  <wp:posOffset>2943225</wp:posOffset>
                </wp:positionV>
                <wp:extent cx="135255" cy="247650"/>
                <wp:effectExtent l="1270" t="152400" r="4997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231.7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447675</wp:posOffset>
                </wp:positionV>
                <wp:extent cx="135255" cy="247650"/>
                <wp:effectExtent l="635" t="0" r="854075" b="894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35.2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2520" cy="2945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16510</wp:posOffset>
                </wp:positionV>
                <wp:extent cx="135255" cy="247650"/>
                <wp:effectExtent l="878205" t="96266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.3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54610</wp:posOffset>
                </wp:positionV>
                <wp:extent cx="135255" cy="247650"/>
                <wp:effectExtent l="936625" t="6489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4.3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5225</wp:posOffset>
                </wp:positionH>
                <wp:positionV relativeFrom="paragraph">
                  <wp:posOffset>64135</wp:posOffset>
                </wp:positionV>
                <wp:extent cx="135255" cy="247650"/>
                <wp:effectExtent l="231775" t="57975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75pt;margin-top:5.05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16510</wp:posOffset>
                </wp:positionV>
                <wp:extent cx="135255" cy="247650"/>
                <wp:effectExtent l="1270" t="1010285" r="649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pt;width:10.6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1  - пресс предварительного  отжима  масла (2 шт.);  2  - питатель; 3  – пресс  окончательного  отжима  масла;  4  –охладитель;  5,  6  – маслосборники; 7  - фильтр очистки  масла;   8,  9  -  рамы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</w:p>
    <w:sectPr>
      <w:footerReference w:type="default" r:id="rId5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1790" cy="3517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</w:t>
    </w:r>
    <w:r>
      <w:rPr/>
      <w:tab/>
    </w:r>
    <w:r>
      <w:rPr>
        <w:rFonts w:cs="Times New Roman" w:ascii="Times New Roman" w:hAnsi="Times New Roman"/>
        <w:sz w:val="16"/>
        <w:szCs w:val="16"/>
        <w:lang w:val="ru-RU"/>
      </w:rPr>
      <w:t>18.03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u w:val="singl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Шипова  Ольга</dc:creator>
  <dc:description/>
  <dc:language>en-US</dc:language>
  <cp:lastModifiedBy>Буйников Валентин Д.</cp:lastModifiedBy>
  <cp:lastPrinted>2016-11-01T18:24:00Z</cp:lastPrinted>
  <dcterms:modified xsi:type="dcterms:W3CDTF">2017-01-13T08:23:00Z</dcterms:modified>
  <cp:revision>2</cp:revision>
  <dc:subject/>
  <dc:title/>
</cp:coreProperties>
</file>